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6 tháng 8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6/8 đến ngày 8/9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Dự họp </w:t>
            </w:r>
            <w:r>
              <w:rPr/>
              <w:t>báo cáo tiến độ thực hiện kết luận của Thanh t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Tham gia bồi dưỡng kiến thức quốc phòng và an ninh đối tượng 3 (5 ngày)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số 02 UBND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am Kỳ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an Chỉ đạo các Chương trình mục tiêu quốc gia x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PCT.HĐ; TT.UBND- CT.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C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Hội đồng giao đất xã, xét đơn xin di dời nhà ở của công dân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T.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ảng ủy giám sát chi bộ Trường Nguyễn Văn Trỗi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CT.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Tổ GS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ường NVT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ảng ủy giám sát chi bộ Công an x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Tổ G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ông an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3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Nghỉ Lễ Quốc khánh 2/9/2024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Trực cơ quan (cả ngày)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 + CA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0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2"/>
                <w:lang w:val="nl-NL"/>
              </w:rPr>
              <w:t xml:space="preserve">- </w:t>
            </w:r>
            <w:r>
              <w:rPr>
                <w:color w:val="FF0000"/>
                <w:spacing w:val="-8"/>
                <w:szCs w:val="22"/>
                <w:lang w:val="nl-NL"/>
              </w:rPr>
              <w:t>Nghỉ Lễ Quốc khánh 2/9/2024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Trực cơ quan (cả ngày)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 + 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0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2"/>
                <w:lang w:val="nl-NL"/>
              </w:rPr>
              <w:t xml:space="preserve">- </w:t>
            </w:r>
            <w:r>
              <w:rPr>
                <w:color w:val="FF0000"/>
                <w:spacing w:val="-8"/>
                <w:szCs w:val="22"/>
                <w:lang w:val="nl-NL"/>
              </w:rPr>
              <w:t>Nghỉ Lễ Quốc khánh 2/9/2024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Trực cơ quan (cả ngày)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 + CA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0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2"/>
                <w:lang w:val="nl-NL"/>
              </w:rPr>
              <w:t xml:space="preserve">- </w:t>
            </w:r>
            <w:r>
              <w:rPr>
                <w:color w:val="FF0000"/>
                <w:spacing w:val="-8"/>
                <w:szCs w:val="22"/>
                <w:lang w:val="nl-NL"/>
              </w:rPr>
              <w:t>Nghỉ Lễ Quốc khánh 2/9/2024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Trực cơ quan (cả ngày)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4/9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Lễ khai giảng năm học 2024 - 2025 trường TH&amp;THCS Nguyễn Văn Trỗ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Lễ khai giảng năm học 2024 - 2025 trường Mẫu giáo Phượng Hồ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Chủ tịch UBND; P.Chủ tịch UBM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; PCT.HĐ-UB;CT.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iấy mời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ường NVT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ường MG PH (Tứ Trung)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Trực cơ quan (cả ngày)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 + 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Trực cơ quan (cả ngày)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 + 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55:00Z</dcterms:created>
  <dc:creator>User</dc:creator>
  <dc:description/>
  <cp:keywords/>
  <dc:language>en-US</dc:language>
  <cp:lastModifiedBy>Administrator</cp:lastModifiedBy>
  <dcterms:modified xsi:type="dcterms:W3CDTF">2024-08-26T02:55:00Z</dcterms:modified>
  <cp:revision>2</cp:revision>
  <dc:subject/>
  <dc:title>TỔ VĂN PHÒNG</dc:title>
</cp:coreProperties>
</file>